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udy Session: June 12, 2023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w:bookmarkStart w:id="0" w:name="top"/>
      <w:bookmarkStart w:id="1" w:name="top"/>
      <w:bookmarkEnd w:id="1"/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A G E N D A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  <w:bookmarkStart w:id="2" w:name="top"/>
      <w:bookmarkStart w:id="3" w:name="top"/>
      <w:bookmarkEnd w:id="3"/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.</w:t>
        <w:tab/>
        <w:t xml:space="preserve">Call to Order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.</w:t>
        <w:tab/>
        <w:t xml:space="preserve">Pledge of Allegiance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I.</w:t>
        <w:tab/>
        <w:t>Roll Call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V.</w:t>
        <w:tab/>
        <w:t>Public Comment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.</w:t>
        <w:tab/>
        <w:t>Study Session Topic(s):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Helvetica" w:ascii="Helvetica" w:hAnsi="Helvetica"/>
          <w:bCs/>
          <w:sz w:val="24"/>
          <w:szCs w:val="24"/>
          <w:u w:val="single"/>
        </w:rPr>
        <w:t>State of the District Address</w:t>
      </w:r>
      <w:r>
        <w:rPr>
          <w:rFonts w:cs="Helvetica" w:ascii="Helvetica" w:hAnsi="Helvetica"/>
          <w:bCs/>
          <w:sz w:val="24"/>
          <w:szCs w:val="24"/>
        </w:rPr>
        <w:t xml:space="preserve"> - Mr. Thomas Haupt, Superintendent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  <w:tab/>
        <w:tab/>
        <w:t xml:space="preserve">  - Ms. Sonja Brunner, Ass’t to the Superintendent</w:t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Helvetica" w:ascii="Helvetica" w:hAnsi="Helvetica"/>
          <w:bCs/>
          <w:sz w:val="24"/>
          <w:szCs w:val="24"/>
        </w:rPr>
        <w:tab/>
        <w:tab/>
        <w:tab/>
        <w:tab/>
        <w:t xml:space="preserve">  - Ms. Nicole Steele, Coordinator of Instructional Technology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  <w:tab/>
        <w:tab/>
        <w:t xml:space="preserve">  - Mr. William Mooney, Building and Grounds Supervisor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  <w:tab/>
        <w:tab/>
        <w:t xml:space="preserve">  - Mr. Andrew Kuhn, Athletics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I.</w:t>
        <w:tab/>
        <w:t>Adjournment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6903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523.15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2240" w:h="15840"/>
      <w:pgMar w:left="1008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10:00Z</dcterms:created>
  <dc:creator>Ann Brown</dc:creator>
  <dc:description/>
  <cp:keywords/>
  <dc:language>en-US</dc:language>
  <cp:lastModifiedBy>Ann Brown</cp:lastModifiedBy>
  <cp:lastPrinted>2023-06-08T14:06:00Z</cp:lastPrinted>
  <dcterms:modified xsi:type="dcterms:W3CDTF">2023-06-08T18:06:00Z</dcterms:modified>
  <cp:revision>6</cp:revision>
  <dc:subject/>
  <dc:title>FAIRFIELD AREA SCHOOL DISTRICT</dc:title>
</cp:coreProperties>
</file>